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проведения общественных слушаний проектной документ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ключая материалы оценки воздействия на окружающую среду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ъекту государственной экологической экспертизы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становка по производству терефталевой кислоты (ТФК) мощностью 1000 тыс. тонн в год с объектами общезаводского хозяйства КНХиНПЗ АО «ТАНЕКО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бщественных слушаний:</w:t>
      </w:r>
      <w:r>
        <w:rPr>
          <w:sz w:val="26"/>
          <w:szCs w:val="26"/>
        </w:rPr>
        <w:t xml:space="preserve"> 16 апреля 2024 года, 15.00 ч. (МСК)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проведения общественных слушаний:</w:t>
      </w:r>
      <w:r>
        <w:rPr>
          <w:sz w:val="26"/>
          <w:szCs w:val="26"/>
        </w:rPr>
        <w:t xml:space="preserve"> Республика Татарстан, г. Нижнекамск, ул. Студенческая, зд. 32г, Муниципальное бюджетное общеобразовательное учреждение «Лицей №38» Нижнекамского муниципального района РТ, с использованием средств дистанционного взаимо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, ответственный за проведение общественных слушаний:</w:t>
      </w:r>
      <w:r>
        <w:rPr>
          <w:sz w:val="26"/>
          <w:szCs w:val="26"/>
        </w:rPr>
        <w:t xml:space="preserve"> Исполнительный комитет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6"/>
          <w:szCs w:val="26"/>
          <w:highlight w:val="green"/>
        </w:rPr>
      </w:pPr>
      <w:r>
        <w:rPr>
          <w:b/>
          <w:sz w:val="26"/>
          <w:szCs w:val="26"/>
        </w:rPr>
        <w:t>Общее количество участников общественных слушаний</w:t>
      </w:r>
      <w:r>
        <w:rPr>
          <w:sz w:val="26"/>
          <w:szCs w:val="26"/>
        </w:rPr>
        <w:t>: 150 человек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в форме общественных слушаний по рассмотрению материалов объекта государственной экологической экспертизы – проектной документации, включая материалы оценки воздействия на окружающую среду (ОВОС), «Установка по производству терефталевой кислоты (ТФК) мощностью 1000 тыс. тонн в год с объектами общезаводского хозяйства КНХиНПЗ АО «ТАНЕКО» назначены постановлением мэра г. Нижнекамска Нижнекамского муниципального района № 9 от 28.03.2024 г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общественных слушаниях, член </w:t>
      </w:r>
      <w:r>
        <w:rPr/>
        <w:t>комиссии по проведению общественных слушаний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тисам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эль Сазитович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руководителя Исполнительного комитета Нижнекамского муниципального района Республики Татарстан по инфраструктурному развитию.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  <w:t>Представители заказчика на общественных слушаниях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бибрахма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ьнур Илдусович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68" w:leader="none"/>
                <w:tab w:val="left" w:pos="351" w:leader="none"/>
              </w:tabs>
              <w:spacing w:before="0" w:after="0"/>
              <w:ind w:left="68" w:hanging="75"/>
              <w:contextualSpacing/>
              <w:jc w:val="both"/>
              <w:rPr/>
            </w:pPr>
            <w:r>
              <w:rPr>
                <w:sz w:val="26"/>
                <w:szCs w:val="26"/>
              </w:rPr>
              <w:t>начальник технического управления и развития АО «ТАНЕКО» службы заместителя генерального директора по технической поддержке и качеств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Хамидуллин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зат Рамилевич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охраны окружающей среды Управления промышленной безопасности АО «ТАНЕКО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бдрахмано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миль Айдарович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по реализации проектов строительства ПАО «Татнефть» им.В.Д.Шаши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магило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Сергеевна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ь службы проектирования Управления по реализации проектов строительства ПАО «Татнефть» им.В.Д.Шашина.</w:t>
            </w:r>
          </w:p>
        </w:tc>
      </w:tr>
    </w:tbl>
    <w:p>
      <w:pPr>
        <w:pStyle w:val="Style17"/>
        <w:ind w:firstLine="6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ind w:firstLine="6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</w:rPr>
        <w:t>ПОВЕСТКА ДНЯ:</w:t>
      </w:r>
    </w:p>
    <w:p>
      <w:pPr>
        <w:pStyle w:val="Style17"/>
        <w:ind w:firstLine="6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1.</w:t>
        <w:tab/>
        <w:t xml:space="preserve">Вступительное слово председательствующего на общественных слушаниях, члена комиссии по проведению общественных слушаний Игтисамова Р.С.  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2.</w:t>
        <w:tab/>
        <w:t>Избрание секретариата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3.</w:t>
        <w:tab/>
        <w:t>Избрание счетной комиссии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4.</w:t>
        <w:tab/>
        <w:t>Выступление докладчиков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5.</w:t>
        <w:tab/>
        <w:t>Вопросы-ответы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6.</w:t>
        <w:tab/>
        <w:t>Заключительное слово и утверждение результатов.</w:t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</w:rPr>
        <w:t>Общественные слушания по проектной документации,</w:t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включая материалы оценки воздействия на окружающую среду, </w:t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по объекту государственной экологической экспертизы: </w:t>
      </w:r>
    </w:p>
    <w:p>
      <w:pPr>
        <w:pStyle w:val="Style17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</w:rPr>
        <w:t>«Установка по производству терефталевой кислоты (ТФК) мощностью 1000 тыс. тонн в год с объектами общезаводского хозяйства КНХиНПЗ АО «ТАНЕКО»</w:t>
      </w:r>
    </w:p>
    <w:p>
      <w:pPr>
        <w:pStyle w:val="Style17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аботе общественных слушаний принимают участие приглашенные, которым были направлены уведомления с указанием места размещения материалов (члены комиссии по проведению общественных слушаний), представители общественных объединений, жители города Нижнекамск и др. 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/>
        <w:t>В том числе, в общественных слушаниях принимают участи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31"/>
      </w:tblGrid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Бачин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айруза Тахаутдиновна</w:t>
            </w:r>
          </w:p>
        </w:tc>
        <w:tc>
          <w:tcPr>
            <w:tcW w:w="7031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ставитель Совета территориального общественного самоуправления Нижнекамского муниципального района (СТОС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оспожа Ван Синьлань</w:t>
            </w:r>
          </w:p>
        </w:tc>
        <w:tc>
          <w:tcPr>
            <w:tcW w:w="7031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хнический руководитель проекта «Установка по производству терефталевой кислоты» компании CHINA KUNLUN CONTRACTING &amp; ENGINEERING CO., LTD  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 др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/>
        <w:t>Для ведения протокола, учета замечаний и предложений участников общественных слушаний избран секретариат из 2-х человек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ыш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  <w:bookmarkStart w:id="0" w:name="_Hlk139034279"/>
            <w:r>
              <w:rPr>
                <w:sz w:val="26"/>
                <w:szCs w:val="26"/>
              </w:rPr>
              <w:t>охраны труда и окружающей среды Исполнительного комитета Нижнекамского муниципального района;</w:t>
            </w:r>
            <w:bookmarkEnd w:id="0"/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ьназ Равеловна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женер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лужбы проектирования Управления по реализации проектов строительства ПАО «Татнефть» им.В.Д.Шашина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110;</w:t>
      </w:r>
    </w:p>
    <w:p>
      <w:pPr>
        <w:pStyle w:val="Normal"/>
        <w:ind w:firstLine="709"/>
        <w:rPr/>
      </w:pPr>
      <w:r>
        <w:rPr>
          <w:sz w:val="26"/>
          <w:szCs w:val="26"/>
        </w:rPr>
        <w:t>«Против» - 0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Воздержались» - 9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подсчета голосов, участников общественных слушаний избрана счетная комиссия из 2-х челове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073"/>
      </w:tblGrid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йрутдинова Гульнара Дамировна</w:t>
            </w:r>
          </w:p>
        </w:tc>
        <w:tc>
          <w:tcPr>
            <w:tcW w:w="7073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храны труда и окружающей среды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алия Халимовна</w:t>
            </w:r>
          </w:p>
        </w:tc>
        <w:tc>
          <w:tcPr>
            <w:tcW w:w="7073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19" w:hanging="19"/>
              <w:contextualSpacing/>
              <w:jc w:val="both"/>
              <w:rPr/>
            </w:pPr>
            <w:r>
              <w:rPr>
                <w:sz w:val="26"/>
                <w:szCs w:val="26"/>
              </w:rPr>
              <w:t>инженер службы проектирования Управления по реализации проектов строительства ПАО «Татнефть» им.В.Д.Шашина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126;</w:t>
      </w:r>
    </w:p>
    <w:p>
      <w:pPr>
        <w:pStyle w:val="Normal"/>
        <w:ind w:firstLine="709"/>
        <w:rPr/>
      </w:pPr>
      <w:r>
        <w:rPr>
          <w:sz w:val="26"/>
          <w:szCs w:val="26"/>
        </w:rPr>
        <w:t>«Против» - 0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Воздержались» - 4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Игтисамов Р.С.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обрый день уважаемые участники слушаний! Сегодня,            16 апреля 2024 года, проводятся общественные слушания по проектной документации, включая материалы оценки воздействия на окружающую среду по объекту государственной экологической экспертизы: «Установка по производству терефталевой кислоты (ТФК) мощностью 1000 тыс. тонн в год с объектами общезаводского хозяйства КНХиНПЗ АО «ТАНЕКО»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ями Федерального закона от 10.01.2002 г. № 7-ФЗ «Об охране окружающей среды», Исполнительный комитет Нижнекамского муниципального района и ПАО «Татнефть» им.В.Д.Шашина с 26 марта 2024 года начали ведение общественных обсуждений проектной документации, включая материалы оценки воздействия на окружающую среду, по объекту государственной экологической экспертизы: «Установка по производству терефталевой кислоты (ТФК) мощностью 1000 тыс. тонн в год с объектами общезаводского хозяйства КНХиНПЗ АО «ТАНЕКО»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ные материалы ОВОС выполнены согласно «Требованиям к материалам оценки воздействия на окружающую среду», утвержденным Приказом Минприроды РФ от 01.12.2020 № 999, разработанного во исполнение Федерального закона от 23.11.1995 г. № 174-ФЗ «Об экологической экспертизе»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ения об общественных обсуждениях и о проведении общественных слушаний размеще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федеральном уровне: официальный сайт Федеральной службы по надзору в сфере природопользования (единый для центрального аппарата Росприроднадзора и аппарата на региональном уровне) 21.03.2024 г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региональном уровне: официальный сайт Министерства экологии и природных ресурсов Республики Татарстан 21.03.2024 г.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муниципальном уровне: официальный сайт Нижнекамского муниципального района 21.03.2024 г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фициальном сайте заказчика: ПАО «Татнефть» 21.03.2024 г. 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и на официальном сайте ПАО «Татнефть» им. В.Д.Шашина 26.03.2024 г.; на бумажном носителе – по адресу: Республика Татарстан, г. Нижнекамск, ул. Тукая, д. 31, Центральная библиотека им.Г.Тукая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Для регистрации поступающих замечаний и предложений была указана электронная почта                    ПАО «Татнефть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tnr@tatneft.ru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отдела охраны труда и окружающей среды Исполнительного комитета НМР РТ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/>
          </w:rPr>
          <w:t>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ko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/>
          </w:rPr>
          <w:t>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k@tatar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и разработчика материалов оценки воздействия на окружающую среду «НТЦ «Пожинжиниринг»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info@creafire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. Также в месте размещения материалов на бумаге можно было заполнить бланки для замечаний и предложений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период с 26.03.2024 г. на предоставленный для ознакомления вариант материалов оценки воздействия на окружающую среду, вопросы не поступили. 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е граждане, заинтересованные в обсуждении материалов оценки воздействия на окружающую среду по объекту государственной экологической экспертизы «Установка по производству терефталевой кислоты (ТФК) мощностью 1000 тыс. тонн в год с объектами общезаводского хозяйства КНХиНПЗ АО «ТАНЕКО» сегодня, 16 апреля 2024 года, могли принять участие в общественных слушаниях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ь вопросы будет возможно после завершения выступлений. Для этого специально отведено время, нажав на соответствующую кнопку – «поднятую руку». В этом случае желающие будут подключены, и все смогут заслушать во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опросы можно задать в чате. После проверки на предмет наличия оскорблений, нецензурной лексики и повторения, вопросы будут опубликованы модератором в общем ча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общественные слушания проводятся с целью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населения о результатах оценки воздействия на окружающую среду по объекту «Установка по производству терефталевой кислоты (ТФК) мощностью 1000 тыс. тонн в год с объектами общезаводского хозяйства КНХиНПЗ АО «ТАНЕКО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общественного мнения по вопросу намечаемой деятельност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ета мнения населения г. Нижнекамск и Нижнекамского муниципального района Республики Татарстан при принятии управленческих решений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29"/>
      </w:tblGrid>
      <w:tr>
        <w:trPr>
          <w:trHeight w:val="950" w:hRule="atLeast"/>
        </w:trPr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стойчивом развитии АО «ТАНЕКО» (с презентацией)</w:t>
            </w:r>
          </w:p>
        </w:tc>
        <w:tc>
          <w:tcPr>
            <w:tcW w:w="5529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autoSpaceDE w:val="false"/>
              <w:spacing w:before="0" w:after="0"/>
              <w:ind w:left="0" w:hanging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мидуллин Азат Рамилевич, начальник отдела охраны окружающей среды Управления промышленной безопасности АО «ТАНЕКО»;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О результатах оценки воздействия на окружающую среду по объекту государственной экологической экспертизы «Установка по производству терефталевой кислоты (ТФК) мощностью 1000 тыс. тонн в год с объектами общезаводского хозяйства КНХиНПЗ АО «ТАНЕКО» (с презентацией) </w:t>
            </w:r>
          </w:p>
        </w:tc>
        <w:tc>
          <w:tcPr>
            <w:tcW w:w="5529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before="0" w:after="0"/>
              <w:ind w:left="28" w:hanging="2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 Рамиль Айдарович, нач</w:t>
            </w:r>
            <w:r>
              <w:rPr>
                <w:bCs/>
                <w:sz w:val="26"/>
                <w:szCs w:val="26"/>
              </w:rPr>
              <w:t>альник Управления по реализации проектов строительства ПАО «Татнефть» им.В.Д.Шашина;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28" w:hanging="2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агилова Ольга Сергеевна, руководитель службы проектирования </w:t>
            </w:r>
            <w:r>
              <w:rPr>
                <w:bCs/>
                <w:sz w:val="26"/>
                <w:szCs w:val="26"/>
              </w:rPr>
              <w:t>Управления по реализации проектов строительства ПАО «Татнефть» им.В.Д.Шашина;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0" w:after="0"/>
              <w:ind w:left="28" w:hanging="2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жа Ван Синьлань, </w:t>
            </w:r>
            <w:r>
              <w:rPr>
                <w:sz w:val="26"/>
                <w:szCs w:val="26"/>
                <w:lang w:eastAsia="en-US"/>
              </w:rPr>
              <w:t xml:space="preserve">технический руководитель проекта «Установка по производству терефталевой кислоты» компании CHINA KUNLUN CONTRACTING &amp; ENGINEERING CO., LTD. 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деятельности Компании и об основных технологических решениях проек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«Установка по производству терефталевой кислоты (ТФК) мощностью 1000 тыс. тонн в год с объектами общезаводского хозяйства КНХиНПЗ АО «ТАНЕКО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амидуллин А.Р </w:t>
      </w:r>
      <w:r>
        <w:rPr>
          <w:sz w:val="26"/>
          <w:szCs w:val="26"/>
        </w:rPr>
        <w:t>представил доклад, в котором раскрывается основная суть концепции АО «ТАНЕКО» «Не навреди!», заложенная на всех стадиях реализации Комплекса - ключевого перерабатывающего актива Группы «Татнефть», на котором в настоящее время функционирует 35 установок, выпускающих высококачественную продукцию, соответствующую всем экологическим требованиям и мировым стандар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3 года суммарный объем переработанной нефти превысил 126 миллионов тонн. Комплекс АО «ТАНЕКО» является лидером в отрасли по показателю глубины переработки - 99%, и выходу светлых нефтепродуктов - более 82%. Также докладчик подчеркнул, что объем переработки нефти достиг рекордных 17,1 миллионов тонн нефти в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ат Рамилевич акцентировал высокое качество продукции, как вклад в экологию. Стремление обеспечить равновесие между производством и безопасностью окружающей среды путем применения современных проектных решений, мировых апробированных технологий и оборудования (с низкими показателями выбросов), экологических материалов, технологии рекуперации паров, очистки стоков на уникальных очистных сооружениях, позволяющих полностью вернуть очищенную воду в производство («с нулевым» потреблением «свежей» воды), вторичного использования образующихся на заводе отхо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О «ТАНЕКО» соблюдает требования Единой санитарно-защитной зоны Нижнекамского промышленного узла. В дополнение является инициатором акции «Зелёный щит Нижнекамска», по которой начиная с 2006 года в санитарно-защитной зоне Обществом высажено более 3 миллионов саженцев деревьев на площади 764 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чик упомянул, что, как и материнская компания – «Татнефть», «ТАНЕКО» проводит сильную социальную политику: за 2021-2023 годы социальные инвестиции Компании в Нижнекамский муниципальный район составили более 2,8 млрд. руб. В частности, 18.01.2024 молодые работники «ТАНЕКО» очистили от снега дорожки, лестницы, а также проходы к купелям родника «Святой ключ», а 01.04.2024 Компанией «Татнефть» организован и проведен праздник, посвященный «Международному дню птиц», в рамках которого дети работников «ТАНЕКО» совместно с родителями сделали и установили в парке «Солнечная поляна» кормушки для птиц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зат Рамилевич отметил большую работу по непрерывному экологическому мониторингу качества атмосферного воздуха в зоне влияния АО «ТАНЕКО», организованную аккредитованной лабораторией и с помощью передвижного экологического поста по границе Единой санитарно-защитной зоны Нижнекамского промышленного узла (вблизи д. Клятле, д. Иштеряково и пос. Строителей). Сведения по результатам мониторинга, начиная с 2013 года, регулярно передаются в единую базу Министерства экологии и природных ресурсов Республики Татарстан, а с 2018 года в «Государственный реестр» Росприроднадзора в Москву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заключение своего доклада, Азат Рамилевич сообщил о победе АО «ТАНЕКО» в номинации «За экологически ответственный бизнес» во всероссийском конкурсе «Лидеры российского бизнеса: динамика, ответственность, устойчивость», проводимого Российским союзом промышленников и предпринимателей, что безусловно является безоговорочным подтверждением заявленной концепции АО «ТАНЕК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лово передано начальнику Управления по реализации проектов строительства ПАО «Татнефть» им.В.Д.Шашина и руководителю службы проектирования Управления по реализации проектов строительства ПАО «Татнефть» им.В.Д.Шаши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выступления прилагается (приложение 2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Абдрахманов Р.А.: </w:t>
      </w:r>
      <w:r>
        <w:rPr>
          <w:sz w:val="26"/>
          <w:szCs w:val="26"/>
        </w:rPr>
        <w:t>сообщил, что строительство «Установки по производству терефталевой кислоты» осуществляется в соответствии с поручением президента нашей страны для обеспечения технологического суверенитета в части строительства импортозамещающих производств. Уточнил, что в нашей стране в настоящее время производство терефталевой кислоты реализовано на единственной площадке объекта АО «Полиэф» в г. Благовещенск республики Башкортостан на технологиях 1990-2000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миль Айдарович уточнил о том, что рассматриваемая установка по производству терефталевой кислоты уже была предусмотрена технологической конфигурацией Комплекса АО «ТАНЕКО» (реализуемого с 2005 год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ехнологическим партнером по реализации настоящего проекта является компания CHINA KUNLUN CONTRACTING &amp; ENGINEERING CO., LTD – лицензиар, разработчик проектной документации, и производитель основного технологического оборудования, который готов предоставить апробированные безопасные технологии. На счету компании более чем 14 заводов с суммарной мощностью производства ТФК, на территории Китая, более 70 млн. тонн в год. Докладчик выразил признательность технологическому партнеру за тиражирование положительного опыта, на фоне санкционных ограничений, при реализации рассматриваемого проек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же Рамиль Айдарович сообщил о том, что проверка и обеспечение соблюдений нормативных требований Российской Федерации осуществляется хорошо известным Нижнекамскому окружению проектным институтом ООО «ГСИ Гипрокаучук», который в свое время принял непосредственное участие во множестве проектов на площадках ПАО «Нижнекамскнефтехим» и АО «ТАНЕКО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аключении докладчик подчеркнул статус приоритетности рассматриваемого проекта, одобренного на заседании Инвестиционного совета Республики Татарстан. В свою очередь, Рамиль Айдарович пообещал совместно с командой Управления по реализации проектов строительства компании Татнефть с должной ответственностью, вниманием и качеством обеспечить реализацию этого проекта в намеченные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магилова О.С.</w:t>
      </w:r>
      <w:r>
        <w:rPr>
          <w:sz w:val="26"/>
          <w:szCs w:val="26"/>
        </w:rPr>
        <w:t>: сообщила о том, что вниманию участников слушаний предоставляется презентация с предварительными результатами оценки воздействия на окружающую среду, полученными на основе анализа проектной документации «Установки по производству терефталевой кислоты (ТФК) мощностью 1000 тыс. тонн в год с объектами общезаводского хозяйства КНХиНПЗ АО «ТАНЕКО», которая в соответствии с природоохранным законодательством по профилю производственной деятельности относится к объектам I категории негативного воздействия. Соответственно, проектная документация таких объектов подлежит государственной экологической экспертизе. Далее, она передала слово госпоже Ван Синьлань, техническому руководителю проекта компании CHINA KUNLUN CONTRACTING &amp; ENGINEERING CO., LTD.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оспожа Ван Синьлань: </w:t>
      </w:r>
      <w:r>
        <w:rPr>
          <w:sz w:val="26"/>
          <w:szCs w:val="26"/>
        </w:rPr>
        <w:t xml:space="preserve">рассказала о компании CHINA KUNLUN CONTRACTING &amp; ENGINEERING CO., LTD, год основания (1952) и охват деятельности в области нефтяной, химической промышленности, гражданском строительстве, охране окружающей среды, производстве химического волокна и других. Ознакомила с технологическим процессом и составом объектов производства терефталевой кислоты, подробно рассказала каким образом будет производиться очистка продуктов деятельности объек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выступления прилагается (приложение 3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смагилова О.С.</w:t>
      </w:r>
      <w:r>
        <w:rPr>
          <w:sz w:val="26"/>
          <w:szCs w:val="26"/>
        </w:rPr>
        <w:t>: продолжила. Уточнила расположение и площадь участка, где планируется строительство рассматриваемого объекта, напомнила об организованном в АО «ТАНЕКО» производственном экологическом мониторинге (как было рассказано ранее начальником отдела охраны окружающей среды Управления промышленной безопасности АО «ТАНЕКО» А.Р.Хамидуллины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 отметил то, что в материалах Оценки воздействия на окружающую среду рассмотрены основные виды воздействия объекта строительства на этапе эксплуатации: воздействие на атмосферный воздух, воздействие на состояние водных ресурсов, воздействие на почвенный покров и сведения об объемах и видах образующихся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роведенная оценка показала, что уровень воздействия на окружающую среду нового производства является допустимым. Реализация проекта не окажет значимого негативного воздействия на окружающую сре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о предложение поддержать проек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 выступления прилагается (приложение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Игтисамов Р.С.: 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е с порядком проведения общественных слушаний, в общественных слушаниях выступить с докладом могут граждане, которые подали письменные заявки не позднее 5 дней до даты проведения слушаний. В установленный срок заявки о выступлении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, что все заявленные докладчики выступили, предлагаю перейти к следующему этапу в формате «вопрос-ответ». Регламент обсуждения каждого вопроса предлагаю установить не больше пяти мин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т вопросы поступали?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В чате появился вопро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льга Чернышева (вопрос)</w:t>
      </w:r>
      <w:r>
        <w:rPr>
          <w:sz w:val="26"/>
          <w:szCs w:val="26"/>
        </w:rPr>
        <w:t>: Добрый день. Так как объект находится в границах Единой санитарной защитной зоны (ЕСЗЗ) Нижнекамского промышленного узла, проведен ли анализ достаточности ее границ с учетом ввода нового объекта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смагилова О.С. (ответ): </w:t>
      </w:r>
      <w:r>
        <w:rPr>
          <w:sz w:val="26"/>
          <w:szCs w:val="26"/>
        </w:rPr>
        <w:t>Да, конечно, как я сообщала ранее в ходе своего доклада, у нас проект обоснования достаточности ранее установленных размеров и границ Нижнекамской ЕСЗЗ в настоящее время находится на стадии разработки. К моменту направления установленного по законодательству пакета документации на государственную экспертизу - заключение будут предоставлен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фаэль Игтисамов (вопрос): </w:t>
      </w:r>
      <w:r>
        <w:rPr>
          <w:sz w:val="26"/>
          <w:szCs w:val="26"/>
        </w:rPr>
        <w:t>Ольга Сергеевна, без наличия вышеупомянутого заключения можем ли мы утверждать о том, что в части выбросов и отходов заявленного производства, объемы будут находиться в границах допустимых норм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смагилова О.С. (ответ):</w:t>
      </w:r>
      <w:r>
        <w:rPr>
          <w:sz w:val="26"/>
          <w:szCs w:val="26"/>
        </w:rPr>
        <w:t xml:space="preserve"> В рамках предпроектных изысканий и произведенных расчетов, выбросов загрязняющих веществ, негативных превышений не выя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льга Чернышева (вопрос):</w:t>
      </w:r>
      <w:r>
        <w:rPr>
          <w:sz w:val="26"/>
          <w:szCs w:val="26"/>
        </w:rPr>
        <w:t xml:space="preserve"> Проведен ли анализ допустимости размещения объекта с учетом требований постановления Кабинета Министров Республики Татарстан № 126 от 07.03.2024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магилова О.С. (ответ):</w:t>
      </w:r>
      <w:r>
        <w:rPr>
          <w:sz w:val="26"/>
          <w:szCs w:val="26"/>
        </w:rPr>
        <w:t xml:space="preserve"> Необходимый объем данных направлен в Министерство экологии и природных ресурсов Республики Татарстан для проведения сводных расчетов; срок рассмотрения составляет 30 дней. Ответ ожидается в ближайшее время. Результаты расчетов также входят в пакет обязательных документов для предоставления на государственную эксперти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льга Чернышева (вопрос)</w:t>
      </w:r>
      <w:r>
        <w:rPr>
          <w:sz w:val="26"/>
          <w:szCs w:val="26"/>
        </w:rPr>
        <w:t>: На земельном участке, где планируется размещение объекта, имеется водный объект, река Иныш. Какие мероприятия были предусмотрены для исключения ее загрязн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смагилова О.С. (ответ):</w:t>
      </w:r>
      <w:r>
        <w:rPr>
          <w:sz w:val="26"/>
          <w:szCs w:val="26"/>
        </w:rPr>
        <w:t xml:space="preserve"> Да, принято решение о разработке обустройства русла реки отдельным проектом. Это будет гидрозащитное сооружение, проектная документация которого также будет подвергнута государственной экспертиз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бдрахманов Р.А. (ответ):</w:t>
      </w:r>
      <w:r>
        <w:rPr>
          <w:sz w:val="26"/>
          <w:szCs w:val="26"/>
        </w:rPr>
        <w:t xml:space="preserve"> Я дополню ответ для верности расстановки акцентов и на предыдущие вопросы. Настоящее мероприятие, на котором мы все тут сегодня с вами собрались, является предшествующим дальнейшей предусмотренной процедуре прохождения государственной экологической экспертизы. И необходимые документы – заключения профильных ведомств, о которых в своем ответе изложила Ольга Сергеевна, разрабатываются в установленном порядке параллельно и будут подвергнуты экспертизам. Без указанной документации не может быть положительного заключения, соответственно, и реализации проекта не буд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воду защиты реки Иныш. Действительно привлечен профильный институт для разработки технических решений по физическому изолированию потенциального загрязнения от рассматриваемого производства. Излагая технически, это будет кожух в виде трубы, который исключит какое-либо попадание как процессных технологических сред, так и осадков с производственной площадки. И это решение также будет одним из этапов прохождения государственной экологической экспертизы. Спасиб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рек Газизов (вопрос):</w:t>
      </w:r>
      <w:r>
        <w:rPr>
          <w:sz w:val="26"/>
          <w:szCs w:val="26"/>
        </w:rPr>
        <w:t xml:space="preserve"> Сколько планируется создать рабочих мест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смагилова О.С. (ответ):</w:t>
      </w:r>
      <w:r>
        <w:rPr>
          <w:sz w:val="26"/>
          <w:szCs w:val="26"/>
        </w:rPr>
        <w:t xml:space="preserve"> Планируется 330 новых рабочих ме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ван Иванов (вопрос</w:t>
      </w:r>
      <w:r>
        <w:rPr>
          <w:sz w:val="26"/>
          <w:szCs w:val="26"/>
        </w:rPr>
        <w:t>): Кто делает проект достаточности ЕСЗЗ и учитываются ли все предприятия промышленного узла в расчетах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смагилова О.С. (ответ):</w:t>
      </w:r>
      <w:r>
        <w:rPr>
          <w:sz w:val="26"/>
          <w:szCs w:val="26"/>
        </w:rPr>
        <w:t xml:space="preserve"> К расчету привлечен аккредитованный проектный институт, который в проекте учитывает все промышленные предприятия Нижнекамского промышленного узла. Это необходимо для получения санитарно-эпидемиологического заключения Роспотребнадз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фаэль Сазитович (вопрос):</w:t>
      </w:r>
      <w:r>
        <w:rPr>
          <w:sz w:val="26"/>
          <w:szCs w:val="26"/>
        </w:rPr>
        <w:t xml:space="preserve"> В период неблагоприятных метеоусловий, например во время штиля, предполагается ли технологией производства управление объемом выбросов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магилова О.С. (ответ):</w:t>
      </w:r>
      <w:r>
        <w:rPr>
          <w:sz w:val="26"/>
          <w:szCs w:val="26"/>
        </w:rPr>
        <w:t xml:space="preserve"> Согласно требованиям федерального законодательства, необходимые мероприятия будут разработаны, в том числе и с учетом неблагоприятных метеоусло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льдар Мифтахов (вопрос):</w:t>
      </w:r>
      <w:r>
        <w:rPr>
          <w:sz w:val="26"/>
          <w:szCs w:val="26"/>
        </w:rPr>
        <w:t xml:space="preserve"> Добрый день. Планируется ли повторная переработка изделий, получаемых из терефталевой кислоты на производстве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бдрахманов Р.А. (ответ):</w:t>
      </w:r>
      <w:r>
        <w:rPr>
          <w:sz w:val="26"/>
          <w:szCs w:val="26"/>
        </w:rPr>
        <w:t xml:space="preserve"> Дальнейшим этапом высокотехнологичного передела терефталевой кислоты будет являться комплекс полиэтилентерефталата, для производства уже конечной продукции. Указанное производство было предусмотрено в стратегии развития Нижнекамского промышленного узла. Продукция будет иметь назначение, как бутылочное, так и пленки. Минимальный объем некондиции, если вопрос был об этом, будет направляться на повторную переработку. А в целом отношение нашей компания ко вторичным ресурсам, я предполагаю вам хорошо известно, один из наших не так давно реализованных проектов по вовлечению в цикл производства нефтехимической продукции это отработанные и сданные в утиль автопокрышки. Поэтому подход на производствах терефталевой кислоты и полиэтилентерефталата будет абсолютно идентич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льга Чернышева (вопрос)</w:t>
      </w:r>
      <w:r>
        <w:rPr>
          <w:sz w:val="26"/>
          <w:szCs w:val="26"/>
        </w:rPr>
        <w:t>: Планируемый объект располагается на незначительном расстоянии от объекта негативного воздействия на окружающую среду. Учтен ли он в процессе проектирования? Проведены ли дополнительные исследования почвы и подземных вод? Какие защитные мероприятия предложены или рассматривались, чтобы предотвратить его влияние на участок расположения нового объекта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магилова О.С. (ответ):</w:t>
      </w:r>
      <w:r>
        <w:rPr>
          <w:sz w:val="26"/>
          <w:szCs w:val="26"/>
        </w:rPr>
        <w:t xml:space="preserve"> Я предполагаю, речь идет о шламонакопителе. Между намеченным участком производства терефталевой кислоты и шламонакопителем проходит участок леса т.е. располагается объект негативного воздействия на значительном расстоянии. В дополнении отмечу, что на предпроектном этапе проведены все необходимые и законодательно установленные виды изысканий, по результатам которых и приняты проектные решения. Возможно, речь о другом предстоящем проекте – трасса, запланированная по эстакаде, но это отдельный самостоятельный проект, который также будет проходить все предусмотренные законодательством процедуры и будет направлен на государственную эксперти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фаэль Сазитович (вопрос):</w:t>
      </w:r>
      <w:r>
        <w:rPr>
          <w:sz w:val="26"/>
          <w:szCs w:val="26"/>
        </w:rPr>
        <w:t xml:space="preserve"> Вопрос к коллегам из Китая. В период не благоприятных метеоусловий предусмотрено ли проектом уменьшение интенсивности выбросов без существенных затрат на запуск установки на полную производительность?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спожа Ван Синьлань (ответ):</w:t>
      </w:r>
      <w:r>
        <w:rPr>
          <w:sz w:val="26"/>
          <w:szCs w:val="26"/>
        </w:rPr>
        <w:t xml:space="preserve"> Безусловно, на этапе изысканий нам были предоставлены все необходимые материалы и факты, в том числе и метеорологические условия настоящего региона. Проектные решения позволят не допустить полного останова устан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фаэль Сазитович (вопрос):</w:t>
      </w:r>
      <w:r>
        <w:rPr>
          <w:sz w:val="26"/>
          <w:szCs w:val="26"/>
        </w:rPr>
        <w:t xml:space="preserve"> Рамиль Айдарович, в свете последних событий, предусмотрены ли методы защиты установки от атаки дронов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бдрахманов Р.А. (ответ):</w:t>
      </w:r>
      <w:r>
        <w:rPr>
          <w:sz w:val="26"/>
          <w:szCs w:val="26"/>
        </w:rPr>
        <w:t xml:space="preserve"> На настоящее время, к сожалению, определенной нормативной базы пока нет, но все профильные предприятия указанной проблемой озаботились. Примерно все однотипные технические решения разрабатывались, проходящие установленные процедуры узаконивания в соответствующих ведомствах. За последние две недели комплекс подобных работ реализован на нашем предприятие, цель повысить меру соответствующей защиты для рассматриваемого объекта, подобными или другими более развитыми технологическими средствами и методами, позволяющие безопасно эксплуатировать, безусловно намечена. Время еще есть - цикл реализации займет 2025-2026 годы, все необходимые решения будут предусмотр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Александр Слухаев (вопрос):</w:t>
      </w:r>
      <w:r>
        <w:rPr>
          <w:sz w:val="26"/>
          <w:szCs w:val="26"/>
        </w:rPr>
        <w:t xml:space="preserve"> Будут ли привлекаться иностранные граждане на строительство объекта? Если да, то какое количество человек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бдрахманов Р.А. (ответ):</w:t>
      </w:r>
      <w:r>
        <w:rPr>
          <w:sz w:val="26"/>
          <w:szCs w:val="26"/>
        </w:rPr>
        <w:t xml:space="preserve"> Заданный вопрос будет рассматривается на более поздних стадиях реализации инвестиционного цикла. Достижение, которых безусловно зависит от положительного исхода сегодняшнего нашего мероприятия, обоснования достаточности всех предусмотренных в проекте решений и мер, положительного завершения процедур экологической, архитектурно-строительной эксперти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льдар Мифтахов (вопрос):</w:t>
      </w:r>
      <w:r>
        <w:rPr>
          <w:sz w:val="26"/>
          <w:szCs w:val="26"/>
        </w:rPr>
        <w:t xml:space="preserve"> Вопрос для коллег из Китая. Какие меры безопасности предусмотрены на производстве ТФК в случае розлива углеводородов и возврата их в повторное производство?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спожа Ван Синьлань (ответ):</w:t>
      </w:r>
      <w:r>
        <w:rPr>
          <w:sz w:val="26"/>
          <w:szCs w:val="26"/>
        </w:rPr>
        <w:t xml:space="preserve"> Да, меры против розлива предусмотрены. На каждом этапе технологического процесса предусмотрен тест-мониторинг; любой розлив будет зафиксирован. Среда розлива будет направлена в предусмотренные резервуары в последствии для возврата в производ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йдар Хаммадиев (вопрос):</w:t>
      </w:r>
      <w:r>
        <w:rPr>
          <w:sz w:val="26"/>
          <w:szCs w:val="26"/>
        </w:rPr>
        <w:t xml:space="preserve"> Объясните для обычных горожан, для чего строится производство? Какая конечная продукц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бдрахманов Р.А. (ответ):</w:t>
      </w:r>
      <w:r>
        <w:rPr>
          <w:sz w:val="26"/>
          <w:szCs w:val="26"/>
        </w:rPr>
        <w:t xml:space="preserve"> Как ранее говорилось, данное производство обеспечивает выпуск сырья для глубокого передела и производства конечной продукции товаров широкого народного потребления, с которыми в быту мы с вами сталкиваемся каждый день это и бутылки из полиэтилентерефталата, посуда, упаковочные пленки, т.е. целый спектр подобных товаров. В дополнение хочу уточнить: у компании «Татнефть» есть действующее производство по выпуску полиэтилентерефталата, расположенное в г. Калининград, т.е. компетенция в эксплуатации подобных производств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фаэль Сазитович (вопрос):</w:t>
      </w:r>
      <w:r>
        <w:rPr>
          <w:sz w:val="26"/>
          <w:szCs w:val="26"/>
        </w:rPr>
        <w:t xml:space="preserve"> Рамиль Айдарович, а кто будет является потребителем вашей продукции, каков рынок сбыта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бдрахманов Р.А. (ответ):</w:t>
      </w:r>
      <w:r>
        <w:rPr>
          <w:sz w:val="26"/>
          <w:szCs w:val="26"/>
        </w:rPr>
        <w:t xml:space="preserve"> Основное предназначение данных производств – получение импортозамещения. На сегодняшний день рынок представлен дефицитным. Много продукции подобного профиля поступает из других стран. Соответственно, рассматриваемое производство позволит активизировать предприятия малого и среднего бизнеса, как в республике, так и в нашей стране. И в целом, создав такой каскадный экономический эффект, загрузив дополнительные производства для выпуска продукции для народного потребления уже в «русско» направленные сегмен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фаэль Сазитович (вопрос):</w:t>
      </w:r>
      <w:r>
        <w:rPr>
          <w:sz w:val="26"/>
          <w:szCs w:val="26"/>
        </w:rPr>
        <w:t xml:space="preserve"> А продукты производства логистически, как будут поставляться: в автоцистернах или по трубопроводам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Абдрахманов Р.А. (ответ):</w:t>
      </w:r>
      <w:r>
        <w:rPr>
          <w:sz w:val="26"/>
          <w:szCs w:val="26"/>
        </w:rPr>
        <w:t xml:space="preserve"> Предполагается авто, ж/д сооб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фаэль Сазитович (пожелание): </w:t>
      </w:r>
      <w:r>
        <w:rPr>
          <w:sz w:val="26"/>
          <w:szCs w:val="26"/>
        </w:rPr>
        <w:t>Уважаемые коллеги! Пользуясь случаем, хотелось обратиться к вам с просьбой о поддержке, даже участии нашего промышленного сегмента Нижнекамского промышленного узла в масштабном инфраструктурном проекте по примыканию транспортной связи к федеральной трассе М7. Цель – снизить экологическую нагрузку на город со стороны транспортной инфраструктуры, разгрузить автодороги промышленного узла, такие как Чистопольская, Южная, Индустриальная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услан Мазитов (вопрос):</w:t>
      </w:r>
      <w:r>
        <w:rPr>
          <w:sz w:val="26"/>
          <w:szCs w:val="26"/>
        </w:rPr>
        <w:t xml:space="preserve"> как будет осуществляться отгрузка готовой продукции? Планируется ли модернизация, ремонт либо расширение автомобильных дорог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Хабибрахманов И.И. (ответ):</w:t>
      </w:r>
      <w:r>
        <w:rPr>
          <w:sz w:val="26"/>
          <w:szCs w:val="26"/>
        </w:rPr>
        <w:t xml:space="preserve"> Отгрузка будет производиться железнодорожным и автомобильным транспортом. Основная доля придется на железнодорожные цистерны (и россыпью и в биг-бэгах). Автомобильная отгрузка предусмотрена меньшим объемом. А в части расширения автодороги, также вопрос примыкания к федеральной трассе М7 будут прорабо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Вопросов от участников слушаний больше не поступил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Игтисамов Р.С.: </w:t>
      </w:r>
      <w:r>
        <w:rPr>
          <w:sz w:val="26"/>
          <w:szCs w:val="26"/>
        </w:rPr>
        <w:t xml:space="preserve">Так как у участников общественных слушаний вопросов по повестке нет, предлагаю подвести итоги. 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ественные слушания прошли с соблюдением всех необходимых норм и регламента. Информация по объекту государственной экологической экспертизы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«Установка по производству терефталевой кислоты (ТФК) мощностью 1000 тыс. тонн в год с объектами общезаводского хозяйства КНХиНПЗ АО «ТАНЕКО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ведена до сведения населения. Тематика сегодняшних слушаний раскрыта. Для принятия итогового заключения, прошу всех проголосовать. Для этого, необходимо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нажать кнопку «За», «Против» или «Воздержался». 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ДЕНИЯ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енные слушания материалов оценки воздействия на окружающую среду (ОВОС), по объекту государственной экологической экспертизы «Установка по производству терефталевой кислоты (ТФК) мощностью 1000 тыс. тонн в год с объектами общезаводского хозяйства КНХиНПЗ АО «ТАНЕКО» признать состоявшимис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firstLine="64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гтисамов Р.С.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авлю на голосование данную формулировку. Прошу проголосовать, нажав соответствующую кнопку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то «За»?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то «Против»?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то «Воздержался»?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олосовало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За» - 117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Против» - 0; 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Воздержались» - 5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Планируемые мероприятия по намечаемой деятельности – реализация проекта </w:t>
      </w:r>
      <w:r>
        <w:rPr>
          <w:rFonts w:eastAsia="Arial Unicode MS"/>
          <w:color w:val="000000"/>
          <w:sz w:val="26"/>
          <w:szCs w:val="26"/>
        </w:rPr>
        <w:t xml:space="preserve">«Установка по производству терефталевой кислоты (ТФК) мощностью 1000 тыс. тонн в год с объектами общезаводского хозяйства КНХиНПЗ АО «ТАНЕКО» </w:t>
      </w:r>
      <w:r>
        <w:rPr>
          <w:sz w:val="26"/>
          <w:szCs w:val="26"/>
        </w:rPr>
        <w:t xml:space="preserve">одобрены и поддержаны участниками общественных слушани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гтисамов Р.С.:</w:t>
      </w:r>
      <w:r>
        <w:rPr>
          <w:sz w:val="26"/>
          <w:szCs w:val="26"/>
        </w:rPr>
        <w:t xml:space="preserve"> ставлю на голосование данную формулировку. Прошу проголосовать, нажав соответствующую кноп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то «За»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то «Против»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то «Воздержался»?</w:t>
      </w:r>
    </w:p>
    <w:p>
      <w:pPr>
        <w:pStyle w:val="Style14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За» - 113;</w:t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Против» - 1;</w:t>
      </w:r>
    </w:p>
    <w:p>
      <w:pPr>
        <w:pStyle w:val="Style14"/>
        <w:shd w:fill="FFFFFF" w:val="clear"/>
        <w:ind w:left="284" w:firstLine="425"/>
        <w:jc w:val="both"/>
        <w:rPr/>
      </w:pPr>
      <w:r>
        <w:rPr>
          <w:sz w:val="26"/>
          <w:szCs w:val="26"/>
        </w:rPr>
        <w:t xml:space="preserve">«Воздержались» - 6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рошу считать общественные слушания состоявшимися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Граждане и общественные организации вправе в течение 20 дней после окончания общественных слушаний, т.е. по 07 мая 2024 года направить письменные замечания и предложения п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атериалам оценки воздействия на окружающую среду (ОВОС)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ъекту государственной экологической экспертизы «Установка по производству терефталевой кислоты (ТФК) мощностью 1000 тыс. тонн в год с объектами общезаводского хозяйства КНХиНПЗ АО «ТАНЕКО» по адресам, указанным в Уведомлении о начале общественных обсуждений и в месте размещения документации на бумаж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нятое по итогам общественных слушаний заключение в качестве итогового документа общественных слушаний будет размещено на официальном сайте Нижнека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88"/>
        <w:gridCol w:w="2181"/>
        <w:gridCol w:w="664"/>
        <w:gridCol w:w="2347"/>
        <w:gridCol w:w="63"/>
      </w:tblGrid>
      <w:tr>
        <w:trPr/>
        <w:tc>
          <w:tcPr>
            <w:tcW w:w="4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ественных слушаний, заместитель р</w:t>
            </w:r>
            <w:r>
              <w:rPr>
                <w:sz w:val="26"/>
                <w:szCs w:val="26"/>
              </w:rPr>
              <w:t xml:space="preserve">уководителя Исполнительного комитета Нижнекамского муниципального района 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.С.Игтисам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по реализации проектов строительства ПАО «Татнефть» им. В.Д. Шаш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С.Исмаги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и гражда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ь обществен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жнекамского муниципального района</w:t>
            </w:r>
          </w:p>
        </w:tc>
        <w:tc>
          <w:tcPr>
            <w:tcW w:w="28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окол вели:</w:t>
            </w:r>
          </w:p>
        </w:tc>
        <w:tc>
          <w:tcPr>
            <w:tcW w:w="534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четная комиссия: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.Н.Чернышева 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Г.Д.Хайрутди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Г.Р.Валеева ______________ 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.Х.Ханова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_</w:t>
            </w:r>
          </w:p>
        </w:tc>
      </w:tr>
    </w:tbl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134" w:right="849" w:gutter="0" w:header="0" w:top="709" w:footer="4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r@tatneft.ru" TargetMode="External"/><Relationship Id="rId3" Type="http://schemas.openxmlformats.org/officeDocument/2006/relationships/hyperlink" Target="mailto:eko.nk@tatar.ru" TargetMode="External"/><Relationship Id="rId4" Type="http://schemas.openxmlformats.org/officeDocument/2006/relationships/hyperlink" Target="mailto:info@creafire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1:00Z</dcterms:created>
  <dc:creator>КРЫЖАНОВСКИЙ ДМИТРИЙ</dc:creator>
  <dc:description/>
  <cp:keywords/>
  <dc:language>en-US</dc:language>
  <cp:lastModifiedBy>ОТ</cp:lastModifiedBy>
  <cp:lastPrinted>2022-02-04T13:49:00Z</cp:lastPrinted>
  <dcterms:modified xsi:type="dcterms:W3CDTF">2024-04-27T06:11:00Z</dcterms:modified>
  <cp:revision>10</cp:revision>
  <dc:subject>ОБЩЕСТВЕННЫЕ СЛУШАНИЯ</dc:subject>
  <dc:title>ПРОТОКОЛ ОБЩЕСТВЕННЫХ СЛУШАНИЙ</dc:title>
</cp:coreProperties>
</file>